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6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роведении открытых торгов по реализации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востребованного имущества ООО «Ломбард Ларец»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аукционе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щие сведения об участнике аукциона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*Каждый участник аукциона заполняет соответствующую для своего статуса форму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едения о юридическом лице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4025"/>
      </w:tblGrid>
      <w:tr>
        <w:trPr>
          <w:trHeight w:val="517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фирменное наименование на</w:t>
            </w:r>
          </w:p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м языке (полное и (или) сокращенное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: перечислить наименования и</w:t>
            </w:r>
          </w:p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при наличи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/ Мобильный телефо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/факс (при наличи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______________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 xml:space="preserve">МП </w:t>
      </w:r>
      <w:r>
        <w:rPr>
          <w:sz w:val="22"/>
          <w:szCs w:val="22"/>
        </w:rPr>
        <w:t>(при наличии) подпись Фамилия И.О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Дата </w:t>
      </w:r>
      <w:r>
        <w:rPr>
          <w:sz w:val="22"/>
          <w:szCs w:val="22"/>
          <w:lang w:bidi="ru-RU"/>
        </w:rPr>
        <w:t>”___” ___________________ 20__г.</w:t>
      </w:r>
    </w:p>
    <w:p>
      <w:pPr>
        <w:pStyle w:val="Normal"/>
        <w:spacing w:before="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38100</wp:posOffset>
                </wp:positionV>
                <wp:extent cx="1828800" cy="1270"/>
                <wp:effectExtent l="4445" t="4445" r="5715" b="3175"/>
                <wp:wrapNone/>
                <wp:docPr id="1" name="Group 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2" style="position:absolute;margin-left:78pt;margin-top:-3pt;width:144pt;height:0.1pt" coordorigin="1560,-60" coordsize="2880,2">
                <v:shape id="shape_0" ID="Freeform 1383" coordsize="2880,2" path="m0,0l2881,0e" stroked="t" o:allowincell="f" style="position:absolute;left:1560;top:-60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1 </w:t>
      </w:r>
      <w:r>
        <w:rPr>
          <w:i/>
          <w:sz w:val="16"/>
          <w:szCs w:val="16"/>
        </w:rPr>
        <w:t>в случае отсутствия сведений в соответствующей строке ставятся пробелы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иностранной структуре без образования юридического лица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6"/>
        <w:gridCol w:w="4253"/>
      </w:tblGrid>
      <w:tr>
        <w:trPr>
          <w:trHeight w:val="117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hanging="0"/>
              <w:jc w:val="both"/>
              <w:rPr/>
            </w:pPr>
            <w:r>
              <w:rPr>
                <w:sz w:val="22"/>
                <w:szCs w:val="22"/>
              </w:rPr>
              <w:t>Наименование, фирменное наименование на русском языке (полное и (или) сокращенное) и (или) на иностранных языках (полное и (или) сокращенное)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коды) (при наличии) иностранной структуры</w:t>
            </w:r>
          </w:p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юридического лица в государстве (на территории) ее регистрации (инкорпорации) в качестве налогоплательщика (или его (их) анало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едения основ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/ Мобиль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25" w:firstLine="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/факс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______________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 xml:space="preserve">МП </w:t>
      </w:r>
      <w:r>
        <w:rPr>
          <w:sz w:val="22"/>
          <w:szCs w:val="22"/>
        </w:rPr>
        <w:t>(при наличии) подпись Фамилия И.О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Дата </w:t>
      </w:r>
      <w:r>
        <w:rPr>
          <w:sz w:val="22"/>
          <w:szCs w:val="22"/>
          <w:lang w:bidi="ru-RU"/>
        </w:rPr>
        <w:t>”___” ___________________ 20__г.</w:t>
      </w:r>
    </w:p>
    <w:p>
      <w:pPr>
        <w:pStyle w:val="Normal"/>
        <w:spacing w:before="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-38100</wp:posOffset>
                </wp:positionV>
                <wp:extent cx="1828800" cy="1270"/>
                <wp:effectExtent l="4445" t="4445" r="5715" b="3175"/>
                <wp:wrapNone/>
                <wp:docPr id="2" name="Group 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2" style="position:absolute;margin-left:78pt;margin-top:-3pt;width:144pt;height:0.1pt" coordorigin="1560,-60" coordsize="2880,2">
                <v:shape id="shape_0" ID="Freeform 1383" coordsize="2880,2" path="m0,0l2881,0e" stroked="t" o:allowincell="f" style="position:absolute;left:1560;top:-60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1 </w:t>
      </w:r>
      <w:r>
        <w:rPr>
          <w:i/>
          <w:sz w:val="16"/>
          <w:szCs w:val="16"/>
        </w:rPr>
        <w:t>в случае отсутствия сведений в соответствующей строке ставятся пробелы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, об индивидуальном предпринимателе, физическом лице,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имающимся в установленном законодательством РФ порядке частной практико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552"/>
      </w:tblGrid>
      <w:tr>
        <w:trPr>
          <w:trHeight w:val="302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(при наличии последн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3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, и код подразделения (при наличии)</w:t>
            </w:r>
          </w:p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о для иностранных граждан / лиц без гражданства:</w:t>
            </w:r>
          </w:p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для иностранных граждан /лиц без гражданства:</w:t>
            </w:r>
          </w:p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данные миграционной карты в случае отсутствия иных документов): серия (если имеется) и номер документа, дата начала срока действия права пребывания    (проживания),    дата    окончания    срока    действия    права пребывания (прожи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 или место преб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государственной регистрации (для 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/ Мобиль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/факс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 xml:space="preserve"> 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Дата </w:t>
      </w:r>
      <w:r>
        <w:rPr>
          <w:sz w:val="22"/>
          <w:szCs w:val="22"/>
          <w:lang w:bidi="ru-RU"/>
        </w:rPr>
        <w:t>”___” ___________________ 20__г.</w:t>
      </w:r>
    </w:p>
    <w:p>
      <w:pPr>
        <w:pStyle w:val="Normal"/>
        <w:spacing w:before="0" w:after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-38100</wp:posOffset>
                </wp:positionV>
                <wp:extent cx="1828800" cy="1270"/>
                <wp:effectExtent l="4445" t="4445" r="5715" b="3175"/>
                <wp:wrapNone/>
                <wp:docPr id="3" name="Group 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2" style="position:absolute;margin-left:78pt;margin-top:-3pt;width:144pt;height:0.1pt" coordorigin="1560,-60" coordsize="2880,2">
                <v:shape id="shape_0" ID="Freeform 1383" coordsize="2880,2" path="m0,0l2881,0e" stroked="t" o:allowincell="f" style="position:absolute;left:1560;top:-60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1 </w:t>
      </w:r>
      <w:r>
        <w:rPr>
          <w:i/>
          <w:sz w:val="16"/>
          <w:szCs w:val="16"/>
        </w:rPr>
        <w:t>в случае отсутствия сведений в соответствующей строке ставятся пробе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5:00Z</dcterms:created>
  <dc:creator>RePack by Diakov</dc:creator>
  <dc:description/>
  <cp:keywords/>
  <dc:language>en-US</dc:language>
  <cp:lastModifiedBy>Advokat</cp:lastModifiedBy>
  <dcterms:modified xsi:type="dcterms:W3CDTF">2024-12-10T08:49:00Z</dcterms:modified>
  <cp:revision>4</cp:revision>
  <dc:subject/>
  <dc:title/>
</cp:coreProperties>
</file>